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a o odohraní koncertu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ľa §51 Zák. č. 40/1964 Zb. Občianskeho zákonníka v znení neskorších predpisov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né stran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Usporiadateľ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Veľká Leho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úpená starostkou obce Marta Šmondrk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Obecný úrad č. 52, 966 41  Veľká Leho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00321061, DIČ: 20211114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íslo účtu: 1434837953/0200, VÚB, a.s., Nová Baň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ďalej len „usporiadateľ“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Účinkujúci :</w:t>
      </w:r>
    </w:p>
    <w:p>
      <w:pPr>
        <w:pStyle w:val="Normal"/>
        <w:autoSpaceDE w:val="false"/>
        <w:rPr>
          <w:rStyle w:val="StrongEmphasis"/>
        </w:rPr>
      </w:pPr>
      <w:r>
        <w:rPr>
          <w:rStyle w:val="StrongEmphasis"/>
        </w:rPr>
        <w:t>Ing. Emil Trgiňa, Hájiček</w:t>
      </w:r>
    </w:p>
    <w:p>
      <w:pPr>
        <w:pStyle w:val="Normal"/>
        <w:autoSpaceDE w:val="false"/>
        <w:rPr/>
      </w:pPr>
      <w:r>
        <w:rPr/>
        <w:t xml:space="preserve">Adresa:, Chrenovec-Brusno 512, 972 32 Chrenovec-Brusno </w:t>
      </w:r>
    </w:p>
    <w:p>
      <w:pPr>
        <w:pStyle w:val="Normal"/>
        <w:autoSpaceDE w:val="false"/>
        <w:rPr/>
      </w:pPr>
      <w:r>
        <w:rPr/>
        <w:t>t.č. 0903 245 627</w:t>
      </w:r>
    </w:p>
    <w:p>
      <w:pPr>
        <w:pStyle w:val="Normal"/>
        <w:autoSpaceDE w:val="false"/>
        <w:rPr/>
      </w:pPr>
      <w:r>
        <w:rPr/>
        <w:t>Číslo účtu: 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ďalej len „účinkujúci“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zmluvy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Predmetom zmluvy je zabezpečenie kultúrneho vystúpenia </w:t>
      </w:r>
      <w:r>
        <w:rPr/>
        <w:t xml:space="preserve">folklórneho súboru </w:t>
      </w:r>
      <w:r>
        <w:rPr>
          <w:b/>
        </w:rPr>
        <w:t>„Hájiček“</w:t>
      </w:r>
      <w:r>
        <w:rPr/>
        <w:t xml:space="preserve"> </w:t>
      </w:r>
      <w:r>
        <w:rPr>
          <w:sz w:val="22"/>
          <w:szCs w:val="22"/>
        </w:rPr>
        <w:t>na podujatí ,,33. Stretnutie Lehôt a Lhot"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rPr/>
      </w:pPr>
      <w:r>
        <w:rPr>
          <w:bCs/>
        </w:rPr>
        <w:t>Deň konania:</w:t>
      </w:r>
      <w:r>
        <w:rPr>
          <w:b/>
          <w:bCs/>
        </w:rPr>
        <w:t xml:space="preserve"> </w:t>
      </w:r>
      <w:r>
        <w:rPr>
          <w:b/>
        </w:rPr>
        <w:t>05.07.2013 od 16,00 – 17,00 hod.</w:t>
      </w:r>
    </w:p>
    <w:p>
      <w:pPr>
        <w:pStyle w:val="Normal"/>
        <w:autoSpaceDE w:val="false"/>
        <w:rPr/>
      </w:pPr>
      <w:r>
        <w:rPr/>
        <w:t>Dĺžka vystúpenia: 1 hod</w:t>
      </w:r>
    </w:p>
    <w:p>
      <w:pPr>
        <w:pStyle w:val="Normal"/>
        <w:autoSpaceDE w:val="false"/>
        <w:rPr/>
      </w:pPr>
      <w:r>
        <w:rPr/>
        <w:t>Príchod umelcov: min. 1 hod. pred vystúpením.</w:t>
      </w:r>
    </w:p>
    <w:p>
      <w:pPr>
        <w:pStyle w:val="Normal"/>
        <w:autoSpaceDE w:val="false"/>
        <w:rPr/>
      </w:pPr>
      <w:r>
        <w:rPr/>
        <w:t xml:space="preserve">Miesto konania: </w:t>
      </w:r>
      <w:r>
        <w:rPr>
          <w:b/>
        </w:rPr>
        <w:t>amfiteáter vo Veľkej Lehote.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hodnutá cena vystúpenia:</w:t>
      </w:r>
      <w:r>
        <w:rPr>
          <w:b/>
          <w:bCs/>
        </w:rPr>
        <w:t xml:space="preserve"> 150 ,- eur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ena je konečná a sú v nej zahrnuté všetky náklady – </w:t>
      </w:r>
      <w:r>
        <w:rPr>
          <w:b/>
          <w:bCs/>
          <w:sz w:val="22"/>
          <w:szCs w:val="22"/>
        </w:rPr>
        <w:t>honorár, doprava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Dohodnutá suma bude vyplatená na účet alebo v hotovosti  po ukončení programu.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utorské poplatky SOZA, OSA hradí usporiadateľ. Účinkujúci dodá zoznam skladieb a piesní, ktoré budú odohraté na koncerte. Účinkujúci prehlasuje, že sa jedná o príležitostnú činnosť v zmysle § 8 ods. 1 písm. a) zákona č. 595/2003 Z. z. o dani z príjmov v znení neskorších predpisov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k bude predstavenie znemožnené v dôsledku nepredvídateľnej udalosti, za ktoré zmluvné strany nemôžu (prírodná katastrofa, majú zmluvné strany právo odstúpiť od zmluvy bez akýchkoľvek nárokov, a to po preukázanom oznámení o udal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melci sú povinní dostaviť sa na miesto vystúpenia včas, aby boli schopní začať vystúpenie v dohodnutom ča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rávne vzťahy neupravené touto zmluvou sa budú riadiť ustanoveniami Obchodného zákonník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mluva je vyhotovená v dvoch rovnopisoch, z ktorých každá strana obdrží jed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 Veľkej Lehote, 09.04.2013</w:t>
        <w:tab/>
        <w:tab/>
        <w:tab/>
        <w:tab/>
        <w:t xml:space="preserve">V Chrenovci-Brusne, dňa 07.05.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Usporiadateľ</w:t>
        <w:tab/>
        <w:t xml:space="preserve">       </w:t>
        <w:tab/>
        <w:t xml:space="preserve"> </w:t>
        <w:tab/>
        <w:tab/>
        <w:tab/>
        <w:t xml:space="preserve">                    Účinkujú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4:00Z</dcterms:created>
  <dc:creator>Ocupc1</dc:creator>
  <dc:description/>
  <cp:keywords/>
  <dc:language>en-US</dc:language>
  <cp:lastModifiedBy>Ocupc1</cp:lastModifiedBy>
  <cp:lastPrinted>2013-04-09T15:13:00Z</cp:lastPrinted>
  <dcterms:modified xsi:type="dcterms:W3CDTF">2013-05-21T12:04:00Z</dcterms:modified>
  <cp:revision>3</cp:revision>
  <dc:subject/>
  <dc:title>Zmluva </dc:title>
</cp:coreProperties>
</file>